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правление высшим учебным заведением: Учебник / Под ред. С.Д.Резника и В.М.Филиппова - 3 изд., перераб. и доп. - М.: НИЦ ИНФРА-М, 2013 - 416с.: 60x90 1/16 + ( Доп. мат. znanium.com) - (Менеджмент в высшей школе). (п) ISBN 978-5-16-006238-9, 500 экз. http://znanium.com/bookread.php?book=368445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аева, И. Ю. Формирование готовности студентов педагогического вуза к управлению досуговой деятельностью подростков [Электронный ресурс] : монография / И. Ю. Исаева. - 2-е изд., стереотип. - М. : ФЛИНТА, 2011. - 161 с. - ISBN 978-5-9765-1198-9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410007</w:t>
        </w:r>
      </w:hyperlink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тратегическое управление школой: вопросы и ответы: монографическое практико-ориентированное научно-методическое пособие для руководителей образовательных организаций: в 2 т. Т. 2 / А. М. Моисеев; под ред. О. М. Моисеевой. - М.: Инфра-М; Вузовский Учебник; Znanium.com, 2014. - 384 с. - ISBN 978-5-16-102354-9 (online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4940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системы оценивания ключевых компетенций учащихся массовой школы: Монография / А.В. Пашкевич. - М.: ИЦ РИОР: НИЦ Инфра-М, 2013. - 166 с.: 60x88 1/16. - (Научная мысль). (обложка) ISBN 978-5-369-01097-6, 200 экз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361932</w:t>
        </w:r>
      </w:hyperlink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оектирование студентом индивидуальной образовательной траектории в условиях информ. образ.: Моногр./ С.И.Осипова - М.:НИЦ ИНФРА-М; Красноярск:Сиб.федер. ун-т,2013-140с.: 60x88 1/16. - (Науч. мысль; Образование).(о) ISBN 978-5-16-006375-1, 200 экз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374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авление развитием человеческих ресурсов: Монография / Т.В. Зайцева. - М.: НИЦ Инфра-М, 2012. - 128 с.: 60x88 1/16. - (Научная мысль). (обложка) ISBN 978-5-16-005596-1, 30 экз. http://znanium.com/bookread.php?book=304426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: Академик. - http://pedagogical_dictionary.academic.ru Библиофонд. - http://www.bibliofond.ru/ Институт бизнеса и права. - http://www.bibliofond.ru/ Информационно-справочный портал поддержки систем управления качеством - http://www.quality.edu.ru/quality/sk/menedjment Менеджмент качества - http://www.kpms.ru/Standart/ISO_Education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.php?book=410007" TargetMode="External"/><Relationship Id="rId3" Type="http://schemas.openxmlformats.org/officeDocument/2006/relationships/hyperlink" Target="http://znanium.com/bookread.php?book=494093" TargetMode="External"/><Relationship Id="rId4" Type="http://schemas.openxmlformats.org/officeDocument/2006/relationships/hyperlink" Target="http://znanium.com/bookread.php?book=361932" TargetMode="External"/><Relationship Id="rId5" Type="http://schemas.openxmlformats.org/officeDocument/2006/relationships/hyperlink" Target="http://znanium.com/bookread.php?book=3746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22:00Z</dcterms:created>
  <dc:creator>Пользователь Windows</dc:creator>
  <dc:description/>
  <dc:language>en-US</dc:language>
  <cp:lastModifiedBy>Пользователь Windows</cp:lastModifiedBy>
  <dcterms:modified xsi:type="dcterms:W3CDTF">2021-09-12T14:34:00Z</dcterms:modified>
  <cp:revision>1</cp:revision>
  <dc:subject/>
  <dc:title/>
</cp:coreProperties>
</file>